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337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154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RƯỜNG PT DTNT THUẬN BẮ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430</wp:posOffset>
                      </wp:positionV>
                      <wp:extent cx="2232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9pt" to="227.7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Thuận Bắc, ngày 15 tháng 5  năm 2019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color w:val="000000"/>
          <w:sz w:val="8"/>
          <w:szCs w:val="8"/>
          <w:lang w:val="nl-NL"/>
        </w:rPr>
      </w:pPr>
      <w:r>
        <w:rPr>
          <w:color w:val="000000"/>
          <w:sz w:val="8"/>
          <w:szCs w:val="8"/>
          <w:lang w:val="nl-NL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Ế HOẠCH</w:t>
      </w:r>
      <w:r>
        <w:rPr>
          <w:b/>
          <w:color w:val="000000"/>
          <w:sz w:val="28"/>
          <w:lang w:val="vi-VN"/>
        </w:rPr>
        <w:t xml:space="preserve"> TUYỂN SINH </w:t>
      </w:r>
      <w:r>
        <w:rPr>
          <w:b/>
          <w:color w:val="000000"/>
          <w:sz w:val="28"/>
        </w:rPr>
        <w:t xml:space="preserve">LỚP </w:t>
      </w:r>
      <w:r>
        <w:rPr>
          <w:b/>
          <w:color w:val="000000"/>
          <w:sz w:val="28"/>
          <w:lang w:val="vi-VN"/>
        </w:rPr>
        <w:t>6 NĂM HỌC 201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  <w:lang w:val="vi-VN"/>
        </w:rPr>
        <w:t>-20</w:t>
      </w:r>
      <w:r>
        <w:rPr>
          <w:b/>
          <w:color w:val="000000"/>
          <w:sz w:val="28"/>
        </w:rPr>
        <w:t>20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32"/>
        <w:gridCol w:w="6521"/>
        <w:gridCol w:w="1842"/>
      </w:tblGrid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áng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Đơn vị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thực hiện</w:t>
            </w:r>
          </w:p>
        </w:tc>
      </w:tr>
      <w:tr>
        <w:trPr>
          <w:trHeight w:val="59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áng 5/2019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Ngày 13/5/2019: Xây dựng, triển khai kế hoạch công tác tuyển sinh. Thành lập Hội đồng tuyển sinh; tổ làm công tác sơ tuyển tại các đơn vị có chỉ tiêu tuyển sinh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- Thời gian thực hiện công tác sơ tuyển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Chiều ngày 21/5/2019</w:t>
            </w:r>
            <w:r>
              <w:rPr>
                <w:color w:val="000000"/>
                <w:sz w:val="28"/>
                <w:szCs w:val="28"/>
                <w:lang w:val="nl-NL"/>
              </w:rPr>
              <w:t>: Làm công tác sơ tuyển tại trường TH Lợi Hải (Từ 7h30 đến 9h30)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Chiều ngày 21/5/2019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Làm công tác sơ tuyển tại trường TH Bà Râu (Từ 9h30 đến 11h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Chiều ngày 21/5/2019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Làm công tác sơ tuyển tại trường TH Công Hải(Từ 13h30 đến 15h30); TH Suối Giếng(Từ 15h30 đến 17h00);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+ Sáng ngày 22/5/2019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: Làm công tác sơ tuyển tại trường TH Xóm Bằng (Từ 7h30 đến 9h30).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+ Sáng ngày 22/5/2019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: Làm công tác sơ tuyển tại trường TH Bỉnh Nghĩa (Từ 9h30 đến 11h).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+ Sáng ngày 22/5/2019</w:t>
            </w:r>
            <w:r>
              <w:rPr>
                <w:color w:val="000000"/>
                <w:sz w:val="28"/>
                <w:szCs w:val="28"/>
                <w:lang w:val="nl-NL"/>
              </w:rPr>
              <w:t>: Làm công tác sơ tuyển tại trường TH Phước Chiến (Từ 9h30 đến 11h)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+ Sáng ngày 23/5/2019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Làm công tác sơ tuyển tại trường TH Phước Kháng (Từ 9h30 đến 11h)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ưu ý: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lineRule="auto" w:line="276" w:before="60" w:after="60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- Hồ sơ và các biểu mẫu tuyển sinh trường sẽ gửi kèm theo thông báo sa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ường PTD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ội trú</w:t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ác trường </w:t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iểu học.</w:t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áng 6/20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 w:before="60" w:after="6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gày 03/6/2019-07/6/2019: Nhận và kiểm tra hồ sơ tuyển sinh của các trường tiểu học gửi về (Thời gian  thông báo sau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ường PTDT Nội trú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áng 7/20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76"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 Ngày 25/7/2019:  gửi hồ sơ báo cáo kết quả tuyển sinh về Sở GD&amp;Đ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ind w:right="-16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Trường PTDT</w:t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ội trú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áng 8/20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98" w:leader="none"/>
              </w:tabs>
              <w:spacing w:lineRule="auto" w:line="276" w:before="60" w:after="60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Tiếp nhận học sinh trúng tuyển, làm thủ tục nhập học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Trường PTDT</w:t>
            </w:r>
          </w:p>
          <w:p>
            <w:pPr>
              <w:pStyle w:val="Normal"/>
              <w:spacing w:lineRule="auto" w:line="276" w:before="60" w:after="60"/>
              <w:ind w:right="-16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ội trú</w:t>
            </w:r>
          </w:p>
        </w:tc>
      </w:tr>
    </w:tbl>
    <w:p>
      <w:pPr>
        <w:pStyle w:val="Normal"/>
        <w:spacing w:before="120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ồ sơ thực hiện công tác sơ tuyển đề nghị các trường Tiểu học chuẩn bị: Học sinh dự kiến tuyển sinh có mặt để kiểm tra năng lực (Nếu cần thiết); hồ sơ học vụ của học sinh; Bảng danh sách học sinh dự tuyển, bản sao hộ khẩu thường trú của gia đình học sinh./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ở GDĐT </w:t>
            </w:r>
            <w:r>
              <w:rPr>
                <w:i/>
                <w:color w:val="000000"/>
                <w:sz w:val="22"/>
                <w:szCs w:val="22"/>
              </w:rPr>
              <w:t>(để báo cáo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Phòng GDDT Thuận Bắc </w:t>
            </w:r>
            <w:r>
              <w:rPr>
                <w:i/>
                <w:color w:val="000000"/>
                <w:sz w:val="22"/>
                <w:szCs w:val="22"/>
              </w:rPr>
              <w:t>(phối hợp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ác trường TH </w:t>
            </w:r>
            <w:r>
              <w:rPr>
                <w:i/>
                <w:color w:val="000000"/>
                <w:sz w:val="22"/>
                <w:szCs w:val="22"/>
              </w:rPr>
              <w:t>(Phối hợp thực hiện)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đã ký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Văn Bằng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4:00Z</dcterms:created>
  <dc:creator>Thanh An</dc:creator>
  <dc:description/>
  <cp:keywords/>
  <dc:language>en-US</dc:language>
  <cp:lastModifiedBy>WELCOME</cp:lastModifiedBy>
  <cp:lastPrinted>2017-10-17T14:05:00Z</cp:lastPrinted>
  <dcterms:modified xsi:type="dcterms:W3CDTF">2019-05-20T00:15:00Z</dcterms:modified>
  <cp:revision>4</cp:revision>
  <dc:subject/>
  <dc:title>SỞ GD &amp; ĐT NINH THUẬN</dc:title>
</cp:coreProperties>
</file>